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nsallinen veteraanipäivä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eto 26.4.202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yvät ystävät!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usevan polven tähden lienee paikallaan ensin esitellä täällä edessä olevat liput. Vasemmalla on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otainvaliden lippu, sitten Suomen lippu ja oikealla sotaveteraanien lippu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emasodaksi kutsutaan yhtä jatkosodan (1941-1944) aikana vallinnutta sotatilan vaihetta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tä kesti joulukuusta 1941 kesäkuuhun 1944, noin 2 ½ vuotta eli 29-30 kuukautt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mensä se on saanut siitä, että rintamalinjat olivat suurelta osin vakiintuneet, asemoituneet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isteluja toki käytiin. Tuona aikana kaatuneita, kadonneita tai haavoittuneita oli noin 12 000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joittain ja paikoittain saattoi kuitenkin olla liki siviilimäiset olot. Kotipaikkakunnaltakin kävi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dustajia tervehtimässä rintamasotilait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oisinaan sanotaan, että historiasta ei opita mitään. Tämän kyseenalaistivat tuhannet sotilaat asemasotavaiheen aikan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hkä he ottivat oppia historiasta. Olihan maassamme ennenkin kylvetty tuhkaan uuden elämän siemen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e ryhtyivät opiskelemaan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ihen antoivat mahdollisuuden Kansanvalistusseuran, Pellervon ja Kulutusosuuskuntien kirjaopisto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uinka oikeassa Saarnaajan kirjan kirjoittaja olikaan ollut 2 ½ vuosituhatta varhemmin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4"/>
          <w:szCs w:val="24"/>
        </w:rPr>
        <w:t>”</w:t>
      </w:r>
      <w:r>
        <w:rPr>
          <w:b w:val="false"/>
          <w:bCs w:val="false"/>
          <w:sz w:val="24"/>
          <w:szCs w:val="24"/>
        </w:rPr>
        <w:t>Mitä on ollut, sitä on tulevinakin aikoina, mitä on tapahtunut, sitä tapahtuu edelleen: ei ole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tään uutta auringon alla.” (Saarn 1:9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ässä oli kysymys, kuten varmaan jo päättelittekin, etäopiskelusta, jota toteutettiin yksilöllisesti ja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matahtisesti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uonna 1874 perustetun Kansanvalistusseuran kirjeopiston opiskelijamäärä oli suurimmillaan vuosina 1943 ja vuoden 1944 ensipuoliskoll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arsinainen hyppäys opiskelijamäärissä alkoi vuoden 1941 lopussa. Kun rauhan aikana Kansanvalistusseuran kirjeopistossa oli ollut noin 10 000 opiskelijaa, tuli vuonna 1942 15 000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utta ja seuraavana vuonna peräti 20 000 uutta opiskelija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skelijoissa oli rintamasotilaita, sotasairaalan potilaita toipumislomalla olleita sekä sotavamman takia kotiutettuja invalidej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uosituimpia olivat ammatilliset ja työelämää palvelevat kurssit, erityisesti maatalouteen ja tekniikkaan liittyvät aineet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isäksi opiskeltiin laajasti keskikoulu- ja lukioaineita, erityisesti kieliä. Oli mahdollista valmistautua myös ylioppilaskirjoituksiin ja suorittaa yluopisto-opintoj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tetaan pieni silmäys lietolaisten opintohin. Monet heistä palvelivat Viestipataljoona 33:ssa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emasotavaiheessa he olivat pitkään Karhumäessä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ässä muutamien opiskeluohjelmaa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Oiva Ryökäs, Laidunviljely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Erkki Salmi, Metsäoppi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Johan Mäntynen, Sähköylimonttöörin kurssi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Sakari Lempinen, Maamieskoulukurssi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Jaakko Ruusunen, Laajemman teknillisen koulun valmistava kurssi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Esko Arjaluoto, Osuusmeijerin kirjanpitokurssi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Jaakko Säteri, Kansantalous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skelu oli maksullista, mikä rajoitti osallistuji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intamalinjan kirjeopiskelija pänttäsi päähänsä saksan kieliopin epäsäännöllisiä verbejä pimeässä,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eluisassa ja tunkkaisessa korsussa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htoi olla epätodellinen tunnelma kun laverilta kuului:</w:t>
        <w:br/>
        <w:t>* gehen, geht, ging, ist gegangen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essen, isst, ass, hat gegesse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älkä kurni, täit ja luteet piinasivat, pakkasilla paleli, partio- ja vartiovuorot uuvuttivat, vihollinen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yökkäsi, tykistö pauhasi, aseveljiä kuoli ja haavoittui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arsinkin näiden rintamasotilaiden elämänasennetta ihailee ja ihmettelee. Saatoihna tänään olla huomeneton päivä. Monen elämäntaival katkesikin sittemmin kesän 1944 suurhyökkäyksen taisteluiss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hkäpä he tietämättään noudattivat P.E.Svinhufvudin vuodelta 1917 peräisin olevan mietteen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isautta:”Tälläkin tuulella on purjehdittava”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tä näiden veteraanien opiskeluhalukkuus ja tulevaisuudenusko voisivat meille opettaa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anskalainen kirjailija ja poliitikko Jean Jaurés (1859-1941) on kirjoittanut:”Menneisyydestä on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tettava tuli eikä tuhka”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arkoittaisivatko nämä yhdessä sitä, että meillä olisi tarpeen olla pysyvä sivistysvimma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arsinais-Suomen Sotaveteraanipiirin puolesta toivotan teille kaikille hyvää kansallist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teraanipäivää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sko Laine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arsinais-Suomen Sotaveteraanipiirin puheenjohtaj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6:39:40Z</dcterms:created>
  <dc:creator/>
  <dc:description/>
  <dc:language>en-US</dc:language>
  <cp:lastModifiedBy/>
  <dcterms:modified xsi:type="dcterms:W3CDTF">2024-06-16T07:26:02Z</dcterms:modified>
  <cp:revision>1</cp:revision>
  <dc:subject/>
  <dc:title/>
</cp:coreProperties>
</file>